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u w:val="single"/>
        </w:rPr>
        <w:t xml:space="preserve">PRZYKŁADOWE ZLECENIE ROBÓT NR 3/2015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TextBodyIndent"/>
        <w:ind w:firstLine="300"/>
        <w:jc w:val="both"/>
        <w:rPr/>
      </w:pPr>
      <w:r>
        <w:rPr/>
        <w:t xml:space="preserve">Miejska Jednostka Obsługi Gospodarczej – Dział Techniczny zleca wykonanie, zgodnie z Umową Nr </w:t>
      </w:r>
      <w:r>
        <w:rPr>
          <w:b/>
        </w:rPr>
        <w:t>…………………………</w:t>
      </w:r>
      <w:r>
        <w:rPr>
          <w:szCs w:val="24"/>
        </w:rPr>
        <w:t xml:space="preserve"> </w:t>
      </w:r>
      <w:r>
        <w:rPr>
          <w:b/>
        </w:rPr>
        <w:t>z dnia ………………...</w:t>
      </w:r>
      <w:r>
        <w:rPr/>
        <w:t xml:space="preserve"> następujących prac:</w:t>
      </w:r>
    </w:p>
    <w:p>
      <w:pPr>
        <w:pStyle w:val="TextBodyIndent"/>
        <w:ind w:first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b/>
          <w:szCs w:val="24"/>
        </w:rPr>
        <w:t>Pomieszczenie nr XXX i XXX</w:t>
      </w:r>
      <w:r>
        <w:rPr>
          <w:b/>
        </w:rPr>
        <w:t>: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iana instalacji elektrycznej podtynkowej z wymianą osprzętu, z wykuciem, zaprawieniem bruzd i uzupełnieniem tapet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iana instalacji elektrycznej zasilającej remontowane pomieszczenie z tablicy rozdzielczej na korytarzu do pomieszczenia, układanej pod tynkiem z wykuciem, zaprawieniem i szpachlowaniem bruzd (2x3x2,5m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– dł. ok. 12m)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wukrotne malowanie grzejników farbą olejną – kolor biały. 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wukrotne malowanie rur ø do 50 mm farbą olejną – kolor biały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wukrotne malowanie farbami emulsyjnymi istniejącej powierzchni sufitów z przygotowaniem podłoża – farba biała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wukrotne malowanie farbami emulsyjnymi istniejących tapet – farba beż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miana wykładziny dywanowej klejonej z przygotowaniem podłoża, malowaniem i montażem listew przyściennych (NCS S4500-N) – kolor wykładziny: siwy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taż listwy progowej aluminiowej szer. 40 mm kątowej – 2 szt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taż listwy progowej aluminiowej szer. 40 mm prostej – 1 szt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lowanie dwukrotne farbą olejną stolarki drzwiowej i ościeżnicy zewnętrznej od strony pomieszczenia – kolor biały od strony korytarza – kolor beż (RAL 1015) i brąz (RAL 8016)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lowanie dwukrotne farbą olejną stolarki drzwiowej i ościeżnicy wewnętrznej – kolor biały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3"/>
        <w:rPr/>
      </w:pPr>
      <w:r>
        <w:rPr>
          <w:b/>
          <w:bCs/>
          <w:szCs w:val="28"/>
        </w:rPr>
        <w:t>Termin wykonania robót  od 20.02.2015 r. (piątek) do dnia 22.02.2015 r</w:t>
      </w:r>
      <w:r>
        <w:rPr>
          <w:b/>
          <w:szCs w:val="28"/>
        </w:rPr>
        <w:t>. (niedziela)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i zakres zlecenia, zgodnie z § 5 ww.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zór nad realizacją zlecenia sprawować będzie pracownik Działu Technicznego Miejskiej Jednostki Obsługi Gospodarczej – ………………………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8"/>
        </w:rPr>
        <w:t>Zleceniodawca:                                                      Wykonawc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rPr/>
      </w:pPr>
      <w:r>
        <w:rPr>
          <w:sz w:val="24"/>
        </w:rPr>
        <w:t>PODANY  TERMIN  WYKONANIA  ROBÓT  JEST  TERMINEM  RZECZYWISTYM.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9:00Z</dcterms:created>
  <dc:creator>Wydział Informatyki</dc:creator>
  <dc:description/>
  <cp:keywords/>
  <dc:language>en-US</dc:language>
  <cp:lastModifiedBy>install</cp:lastModifiedBy>
  <cp:lastPrinted>2016-02-04T10:24:00Z</cp:lastPrinted>
  <dcterms:modified xsi:type="dcterms:W3CDTF">2016-02-04T09:24:00Z</dcterms:modified>
  <cp:revision>22</cp:revision>
  <dc:subject/>
  <dc:title>                                                                                                             Szczecin, dnia 7</dc:title>
</cp:coreProperties>
</file>